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SỐ KM THỰC TẾ ĐI CÔNG TÁC TRÊN ĐỊA BÀN TP HÀ NỘ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dan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.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411"/>
        <w:gridCol w:w="1060"/>
        <w:gridCol w:w="1542"/>
        <w:gridCol w:w="1059"/>
        <w:gridCol w:w="1061"/>
        <w:gridCol w:w="1158"/>
        <w:gridCol w:w="578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và tên đơn vị đến công tác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công tá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gày, tháng, năm)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nơi đến công tác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oảng cách đi công t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m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ừ cơ quan đến nơi công tác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ừ nơi công tác về cơ qua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p triển khai công tác huy động vốn tại Kho bạc Nhà nướ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h ngày 03/5/20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 Cát Linh, Đống Đa, Hà Nộ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,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,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i công tá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và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PC</dc:creator>
  <dc:description/>
  <cp:keywords/>
  <dc:language>en-US</dc:language>
  <cp:lastModifiedBy>PC</cp:lastModifiedBy>
  <dcterms:modified xsi:type="dcterms:W3CDTF">2024-04-08T07:19:00Z</dcterms:modified>
  <cp:revision>1</cp:revision>
  <dc:subject/>
  <dc:title/>
</cp:coreProperties>
</file>